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31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</w:rPr>
        <w:t xml:space="preserve">SAÚDE - </w:t>
      </w:r>
      <w:r>
        <w:rPr>
          <w:rStyle w:val="StrongEmphasis"/>
          <w:rFonts w:cs="Arial" w:ascii="Arial" w:hAnsi="Arial"/>
          <w:b w:val="false"/>
        </w:rPr>
        <w:t xml:space="preserve">O Programa tem a função de </w:t>
      </w:r>
      <w:r>
        <w:rPr>
          <w:rFonts w:cs="Arial" w:ascii="Arial" w:hAnsi="Arial"/>
          <w:bCs/>
        </w:rPr>
        <w:t>promover a saúde através de ações preventivas e facilitar o acesso das famílias ao atendimento humanizado na área da saúde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rFonts w:ascii="Arial" w:hAnsi="Arial" w:cs="Arial"/>
          <w:b w:val="false"/>
          <w:b w:val="false"/>
          <w:i/>
          <w:i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grama de Saúde da Família atende cerca de 80% da população da cidad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atualmente conta com nove Unidades do Programa de Saúde da Família, distribuídas pelos bairros da cidade. Cada Unidade é responsável por acolher uma determinada região do Município, onde são oferecidos serviços como consulta médica, consulta de enfermagem, atendimento psicológico e odontológico, curativos, vacinas, aplicações de medicações injetáveis, aferição de pressão arterial, além de planejamento familiar e terapias em grup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grama do Governo Federal tem a função de promover a saúde através de ações preventivas básicas e facilitar o acesso das comunidades ao atendimento humanizado na área da saúde. A equipe, composta por médico generalista, enfermeiro, cirurgião dentista, auxiliar de enfermagem e Agentes Comunitários de Saúde (ACS), é responsável pelo acompanhamento de um número definido de famílias, residentes na área de abrangência da Unidade e da Equipe. É importante ressaltar que após o atendimento clínico, quando necessário, o paciente é encaminhado para um médico especialist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úde da população que utiliza os serviços públicos é controlada pelos Agentes de Saúde. Com visitas periódicas eles fortalecem o elo da Unidade com a comunidade, com marcação de consultas e acompanhamento dos casos. Quando há pacientes acamados, ou seja, que não tem condições físicas de se dirigir a uma Unidade de Saúde, é agendada uma visita médica domicilia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Unidades de Saúde da Família funcionam de segunda a sexta-feira das 7 às 17horas, são ela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Belas Artes: Rua Julio Lima, 112, Belas Artes. Telefone: 3426-14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Jardim Coronel: Avenida Domingos Perez Domingues, 734, Jd. Coronel. Telefone: 3427-55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Gaivota: Av. Flacides Ferreira, 500, Gaivota. Telefone: 3429-14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Guapiranga: Rua Arnaldo Marques Carrera, 391, Guapiranga. Telefone: 3426-58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Loty: Rua Vereador Casemiro Guimarães, 424, Loty. Telefone: 3424-327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Jardim Mosteiro: Avenida Tiradentes, 184, Jd. Mosteiro. Telefone: 3426-31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Oásis: Rua Estanislau Gerônimo, 418, Oásis. Telefone: 3427-753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Savoy: Rua Jaime Lino dos Santos, 290, Savoy. Telefone: 3426-17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dade Suarão: Rua Padre Teodoro Ratisbone, 650, Suarão. Telefone: 3426-1577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4">
    <w:name w:val=" Char Char4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6:00Z</dcterms:created>
  <dc:creator>dnferreira</dc:creator>
  <dc:description/>
  <cp:keywords/>
  <dc:language>en-US</dc:language>
  <cp:lastModifiedBy>Usuario</cp:lastModifiedBy>
  <dcterms:modified xsi:type="dcterms:W3CDTF">2010-09-01T19:25:00Z</dcterms:modified>
  <cp:revision>13</cp:revision>
  <dc:subject/>
  <dc:title> </dc:title>
</cp:coreProperties>
</file>